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Ph¹m Minh §øc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§Ó phôc vô c«ng t¸c ®iÒu tra gi¶i quyÕt vô ¸n “ Tµng tr÷ tr¸i phÐp chÊt ma tóy’ x¶y ra t¹i xãm 1 Ng« Khª x· B×nh NghÜa huyÖn B×nh Lôc . T«i ®· chi tiÒn mua tin cña anh TrÇn V¨n §Þnh - ®Þa chØ : §éi 4 x· Ngäc Lò huyÖn B×nh  Lôc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Sè tiÒn : 1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Mét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User</cp:lastModifiedBy>
  <cp:lastPrinted>2015-12-14T14:44:00Z</cp:lastPrinted>
  <dcterms:modified xsi:type="dcterms:W3CDTF">2015-12-14T09:39:00Z</dcterms:modified>
  <cp:revision>6</cp:revision>
  <dc:subject/>
  <dc:title>C«ng an tØnh hµ nam</dc:title>
</cp:coreProperties>
</file>